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ěcí do letního rehabilitačního tábora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teplákové souprav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teplá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rátké kalhot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kina nebo svetr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ošil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triček s krátkým rukávem (z toho 2, která budou stará a jednobarevná a nebude vadit případné poničení, označte je prosím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trička s dlouhým rukáv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spodní košilky (nátělníky)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ks spodního prád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dívky kalhotky, chlapci slipy nebo trenk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podprsenek u dívek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yžama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dkolen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ponož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teplé ponožky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plav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unda-větrovka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etní čepice  - nezbytné !!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šátek - bavlněný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tenis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otasky (kožené boty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ár náhradních bot  - pohodlné  ROZCHOZENÉ !!!!!!(alespoň 1 kus obuvi musí být uzavřené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etní boty (musí být otevřené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řezůvk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velké ruční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suška na koupání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lý ručník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bavlněných kapesníků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balíčků papírových kapesníků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né mít s sebou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MÁKY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ONTINENČNÍ PODLOŽKA NA POSTEL nebo velký pevný igelit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ŠTĚNKA – FUNKČNÍ (dostatečná velikost, nepoškozené)!!!!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V PŘÍPADĚ, ŽE NEBUDE MÍT TÁBORNÍK TYTO VĚCI S SEBOU, VYHRAZUJEME SI PRÁVO POSLAT HO DOMŮ.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aletní potřeby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ýdlo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eben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 a kartáček na zub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ní papír</w:t>
        <w:tab/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nka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dorant 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ky v dostatečném množství</w:t>
        <w:tab/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na holení (el. holící strojek, nebo pěna + holící strojek)</w:t>
        <w:tab/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mpon 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ém na opalován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krém po opalování s panthenolem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j proti hmyzu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istil gel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lexní pásku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ový vak na špinavé prádlo (ne igelit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ůžek na ramena (musí se do něj vejít láhev s pitím, pláštěnka, svačina atd.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láhev na 1 litr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ka + náhradní bateri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ní papír s nadepsanými adresami a nalepenými známkami, + 3 známky navíc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+ psací a kreslící potřeb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ku na karneval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jmu: omalovánky, pexeso, karty, knížka apod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Letošní celotáborová hra jsou </w:t>
      </w:r>
      <w:r>
        <w:rPr>
          <w:rFonts w:cs="Times New Roman" w:ascii="Times New Roman" w:hAnsi="Times New Roman"/>
          <w:b/>
          <w:bCs/>
          <w:sz w:val="24"/>
          <w:szCs w:val="24"/>
        </w:rPr>
        <w:t>Indián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ostým dle uvážení.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škeré oblečení musí být řádně označeno (podepsáno)!</w:t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stu pouze svačinu, nezásobujte je na delší dobu!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o zvážení přibalte rozpustné nápoje (šumák, tang……), případně sirup v PLASTOVÉ láhv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ODIČE, PROSÍM VÁS, NEDÁVEJTE DĚTEM NA TÁBOR MP3 PŘEHRÁVAČE, RÁDIA, MOBILNÍ TELEFONY, TABLETY A JAKÉKOLI JINÉ CENNÉ VĚCI!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arkovišti před odjezdem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dravotnici:</w:t>
      </w:r>
      <w:r>
        <w:rPr>
          <w:rFonts w:cs="Times New Roman" w:ascii="Times New Roman" w:hAnsi="Times New Roman"/>
          <w:sz w:val="24"/>
          <w:szCs w:val="24"/>
        </w:rPr>
        <w:t xml:space="preserve"> Předáte veškeré léky potřebné na celý pobyt! – </w:t>
      </w:r>
      <w:r>
        <w:rPr>
          <w:rFonts w:cs="Times New Roman" w:ascii="Times New Roman" w:hAnsi="Times New Roman"/>
          <w:b/>
          <w:sz w:val="24"/>
          <w:szCs w:val="24"/>
        </w:rPr>
        <w:t>NUTNO PODEPSAT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edoucí oddíl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te potvrzení o bezinfekčnosti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občanský průkaz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ZTP nebo ZTP/P (pokud má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zdravotní pojišťovn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esné ve výši 300 Kč (v menších bankovkách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 dioptrické brýl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sit poslední měsíčk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 pro případ nouz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domů (pro psaní pohledů)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10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4:00Z</dcterms:created>
  <dc:creator>OEM</dc:creator>
  <dc:description/>
  <cp:keywords/>
  <dc:language>en-US</dc:language>
  <cp:lastModifiedBy>Lenka Krátká</cp:lastModifiedBy>
  <cp:lastPrinted>2017-11-28T09:06:00Z</cp:lastPrinted>
  <dcterms:modified xsi:type="dcterms:W3CDTF">2024-11-26T18:44:00Z</dcterms:modified>
  <cp:revision>2</cp:revision>
  <dc:subject/>
  <dc:title>Seznam věcí do letního rehabilitačního tábora</dc:title>
</cp:coreProperties>
</file>