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o bezinfekčnos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odevzdává se až při odjezdu na tábor !!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hlašuji, že ošetřující lékař nenařídil osobě ………………………………………………………… datum narození…………………………bytem…………...…………………………………………….. změnu režimu, dotyčný nejeví známky akutního onemocnění (průjem, teplota, kašel apod.) a okresní hygienik ani ošetřující lékař mu nenařídil karanténní opatření. Není mi též známo, že v posledních dvou týdnech přišla tato osoba do styku s osobami, které onemocněly přenosnou nemoc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je schopna zúčastnit se od 2. 8. do 16. 8. 2025 tábora ve </w:t>
      </w:r>
      <w:bookmarkStart w:id="0" w:name="_GoBack"/>
      <w:bookmarkEnd w:id="0"/>
      <w:r>
        <w:rPr>
          <w:rFonts w:cs="Times New Roman" w:ascii="Times New Roman" w:hAnsi="Times New Roman"/>
        </w:rPr>
        <w:t>Starém městě pod Kralickým Sněžník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nezatajím schválně jakýkoli zdravotní problém účastníka tábora (infekční, zranění atd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sem si vědom (a) právních následků, které by mě postihly, kdyby toto mé prohlášení bylo nepravdiv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..  dne ……………….                    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itelný podpi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o bezinfekčnos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odevzdává se až při odjezdu na tábor !!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ošetřující lékař nenařídil osobě ………………………………………………………… datum narození…………………………bytem…………...…………………………………………….. změnu režimu, dotyčný nejeví známky akutního onemocnění (průjem, teplota, kašel apod.) a okresní hygienik ani ošetřující lékař mu nenařídil karanténní opatření. Není mi též známo, že v posledních dvou týdnech přišla tato osoba do styku s osobami, které onemocněly přenosnou nemoc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je schopna zúčastnit se od 2. 8. do 16. 8. 2025 tábora ve Starém městě pod Kralickým Sněžník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nezatajím schválně jakýkoli zdravotní problém účastníka tábora (infekční, zranění atd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 (a) právních následků, které by mě postihly, kdyby toto mé prohlášení bylo nepravdiv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.  dne ……………….                    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itelný podpis </w:t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45:00Z</dcterms:created>
  <dc:creator>lboldisova@outlook.cz</dc:creator>
  <dc:description/>
  <cp:keywords/>
  <dc:language>en-US</dc:language>
  <cp:lastModifiedBy>Josef Boldiš</cp:lastModifiedBy>
  <cp:lastPrinted>2023-08-06T20:32:00Z</cp:lastPrinted>
  <dcterms:modified xsi:type="dcterms:W3CDTF">2025-06-26T09:40:00Z</dcterms:modified>
  <cp:revision>4</cp:revision>
  <dc:subject/>
  <dc:title/>
</cp:coreProperties>
</file>